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568-7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90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4 года</w:t>
        <w:tab/>
        <w:tab/>
        <w:tab/>
        <w:tab/>
        <w:tab/>
        <w:tab/>
        <w:tab/>
        <w:tab/>
        <w:t xml:space="preserve">          </w:t>
        <w:tab/>
        <w:t xml:space="preserve">город Мегион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48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4 года в период времени с 14 часов 00 минут до 14 часов 3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 на участке дороги от 0 км. + 000 м. до 1 км. + 206 м. по ул. Свободы в г. Мегионе на покрытии проезжей части имеется зимняя скользкость в виде снежного наката, чем нарушены требования ст. 12 Федерального закона от 10.12.1995 № 196-ФЗ "О безопасности дорожного движения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что в свою очередь создало угрозу безопасности дорожного движения, следовательно,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№ 555363 об административном правонарушении от 13.03.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2 от 11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18 от 11.03.2024 года с фото-таблицей выявленных недостатков зимнего содержания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ы Свободы города Мегио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13.03.2024 года, согласно которой МКУ «УКС и ЖК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1335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4 статьи 12.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8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7 статьи 12.9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1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2.2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3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1 апреля 2024 год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8">
    <w:name w:val="cat-UserDefined grp-48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